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es-AR"/>
        </w:rPr>
        <w:t xml:space="preserve">Internación General Pediátric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es-AR"/>
        </w:rPr>
        <w:t>Hospital Universitario Austr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 xml:space="preserve">Médicos pediatras de guardia para el área de Internación General Pediátrica (1 cargo; solo internación; no incluye UTIP, UTIN, Emergencias ni partos). La búsqueda se orienta a pediatras con residencia ya completa. Actualmente tenemos 26 camas en el área de Internación General. Hay dos pediatras coordinadores, de 8 a 17 hs, 4 residentes, pediatra de guardia del área, y jefe del área. El lugar y las condiciones de trabajo son muy buenas. Inicialmente se incorporarían al plantel de los médicos de guardia del área, con una guardia de 12-24 hs/semana en día de semana y 1-2 guardias rotativas de fin de semana (24 hs al mes; la segunda en caso de 5to fin de semana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Para contacto, enviar curriculum a: Dr. Néstor D. Panattier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Jefe de Área - Internación General Pediátrica - Hospital Universitario Austr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TE: 0230-448285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  <w:t>Celular: 011-1560479702 email: npanatti@cas.austral.edu.a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es-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02:00Z</dcterms:created>
  <dc:creator>Maria.Martinez</dc:creator>
  <dc:description/>
  <dc:language>en-US</dc:language>
  <cp:lastModifiedBy>Maria.Martinez</cp:lastModifiedBy>
  <dcterms:modified xsi:type="dcterms:W3CDTF">2018-05-15T20:03:00Z</dcterms:modified>
  <cp:revision>1</cp:revision>
  <dc:subject/>
  <dc:title/>
</cp:coreProperties>
</file>