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both"/>
        <w:rPr>
          <w:sz w:val="28"/>
          <w:szCs w:val="28"/>
        </w:rPr>
      </w:pPr>
      <w:r>
        <w:rPr>
          <w:sz w:val="28"/>
          <w:szCs w:val="28"/>
        </w:rPr>
        <w:t>SAN MIGUEL  COMUNIDAD DONANTE</w:t>
      </w:r>
    </w:p>
    <w:p>
      <w:pPr>
        <w:pStyle w:val="Normal"/>
        <w:jc w:val="both"/>
        <w:rPr/>
      </w:pPr>
      <w:r>
        <w:rPr>
          <w:sz w:val="28"/>
          <w:szCs w:val="28"/>
        </w:rPr>
        <w:t>A DOS  DEL LANZAMIENTO DEL BANCO DE OJOS</w:t>
      </w:r>
    </w:p>
    <w:p>
      <w:pPr>
        <w:pStyle w:val="Normal"/>
        <w:jc w:val="both"/>
        <w:rPr>
          <w:sz w:val="28"/>
          <w:szCs w:val="28"/>
        </w:rPr>
      </w:pPr>
      <w:r>
        <w:rPr>
          <w:sz w:val="28"/>
          <w:szCs w:val="28"/>
        </w:rPr>
      </w:r>
    </w:p>
    <w:p>
      <w:pPr>
        <w:pStyle w:val="Normal"/>
        <w:jc w:val="both"/>
        <w:rPr>
          <w:sz w:val="28"/>
          <w:szCs w:val="28"/>
        </w:rPr>
      </w:pPr>
      <w:r>
        <w:rPr>
          <w:sz w:val="28"/>
          <w:szCs w:val="28"/>
        </w:rPr>
        <w:t>El 12 de agosto de 2013 se produjo un milagro que principió en nuestra ciudad de San Miguel: dos personas con serias dificultades visuales recuperaron la capacidad perdida. No sólo se trata de un milagro de la ciencia médica; es, esencialmente, un milagro de amor. Ese día, en el  Sanatorio General Sarmiento, una acongojada  familia decidió donar las córneas de un ser querido recientemente fallecido; acto de entrega y de donación amorosa cuyo fruto más elocuente es el antedicho suceso.</w:t>
      </w:r>
    </w:p>
    <w:p>
      <w:pPr>
        <w:pStyle w:val="Normal"/>
        <w:jc w:val="both"/>
        <w:rPr>
          <w:sz w:val="28"/>
          <w:szCs w:val="28"/>
        </w:rPr>
      </w:pPr>
      <w:r>
        <w:rPr>
          <w:sz w:val="28"/>
          <w:szCs w:val="28"/>
        </w:rPr>
        <w:t>La donación se produjo en el marco del proyecto, por entonces recientemente lanzado, conocido como “San Miguel Comunidad Donante”. Se trata de una iniciativa instada por el Dr. Hugo Nano, presidente de la Fundación homónima, junto con el Intendente de nuestra localidad, Dr. Joaquín De La Torre, y los Dres. Adrián Tarditi y Carlos Alberto Sorati, del CUCAIBA e INCUCAI, respectivamente. A grandes rasgos, lo que se pretende es generar conciencia acerca de la importancia que entraña  la donación de órganos y, específicamente de córneas,  en el ámbito de la salud pública.  Esta concientización es el primer eslabón de una cadena que culmina en milagros como el aquí relatado: hoy, gracias al acto de amor de esa familia, hay dos personas que recuperaron la visión. Son dos, porque las córneas recibidas de un donante, se implantan, cada una, en distintos destinatarios</w:t>
      </w:r>
      <w:bookmarkStart w:id="0" w:name="_GoBack"/>
      <w:bookmarkEnd w:id="0"/>
      <w:r>
        <w:rPr>
          <w:sz w:val="28"/>
          <w:szCs w:val="28"/>
        </w:rPr>
        <w:t>.</w:t>
      </w:r>
    </w:p>
    <w:p>
      <w:pPr>
        <w:pStyle w:val="Normal"/>
        <w:jc w:val="both"/>
        <w:rPr>
          <w:sz w:val="28"/>
          <w:szCs w:val="28"/>
        </w:rPr>
      </w:pPr>
      <w:r>
        <w:rPr>
          <w:sz w:val="28"/>
          <w:szCs w:val="28"/>
        </w:rPr>
        <w:t xml:space="preserve">En este proyecto están comprometidas todas las instituciones de salud del municipio, esto es, el Hospital Larcade, el Hospital Campo de Mayo, la Clínica Bessone, el Sanatorio General Sarmiento y la Sanatorio San Miguel. En dichas instituciones se llevaron a cabo diversos talleres en los que se les explicó a los médicos y a todo personal en contacto con situaciones críticas, de qué se trata la donación y cómo se realiza el operativo. </w:t>
      </w:r>
    </w:p>
    <w:p>
      <w:pPr>
        <w:pStyle w:val="Normal"/>
        <w:jc w:val="both"/>
        <w:rPr/>
      </w:pPr>
      <w:r>
        <w:rPr>
          <w:sz w:val="28"/>
          <w:szCs w:val="28"/>
        </w:rPr>
        <w:t>¿Cómo es el procedimiento? Cuando se produce un fallecimiento la Institución se comunica con el Banco de ojos San Miguel Comunidad Donante para corroborar  si la persona fallecida había manifestado en vida su voluntad de ser donante.  Si la respuesta es afirmativa se inicia el operativo. Dos psicólogas preparadas para tal fin se reúnen con las familias para informales a cerca de la voluntad del fallecido. Se los pone en conocimiento respecto del banco de ojos San Miguel Comunidad Donante, y se espera la respuesta de la familia que es quien tiene la última palabra.  Si la familia respeta la voluntad de su familiar fallecido, entonces se procede a la ablación de córneas, que es realizada por médicos especializados del equipo del Dr. Nano. Estas córneas se colocan  en un frasco con optizol para su mantenimiento y son enviadas al CUCAIBA, en la ciudad de La Plata. Es en esa sede en donde se destinan según el orden de lista de espera, a dos personas que las necesiten.</w:t>
      </w:r>
    </w:p>
    <w:p>
      <w:pPr>
        <w:pStyle w:val="Normal"/>
        <w:jc w:val="both"/>
        <w:rPr>
          <w:sz w:val="28"/>
          <w:szCs w:val="28"/>
        </w:rPr>
      </w:pPr>
      <w:r>
        <w:rPr>
          <w:sz w:val="28"/>
          <w:szCs w:val="28"/>
        </w:rPr>
        <w:t xml:space="preserve">En su artículo 26,  la ley n*24.193 y modificación en la ley n*26.066, establece que: </w:t>
      </w:r>
      <w:r>
        <w:rPr>
          <w:b/>
          <w:i/>
          <w:sz w:val="28"/>
          <w:szCs w:val="28"/>
        </w:rPr>
        <w:t>“Todo médico que mediante comprobaciones idóneas tomare conocimiento de la verificación en un paciente de los signos descriptos en el artículo 23, está obligado a denunciar el hecho al director o persona a cargo del establecimiento, y ambos deberán notificarlo en forma inmediata a la autoridad de contralor jurisdiccional o nacional, siendo solidariamente responsables por la omisión de dicha notificación.”</w:t>
      </w:r>
    </w:p>
    <w:p>
      <w:pPr>
        <w:pStyle w:val="Normal"/>
        <w:jc w:val="both"/>
        <w:rPr>
          <w:sz w:val="28"/>
          <w:szCs w:val="28"/>
        </w:rPr>
      </w:pPr>
      <w:r>
        <w:rPr>
          <w:sz w:val="28"/>
          <w:szCs w:val="28"/>
        </w:rPr>
        <w:t xml:space="preserve">Contamos con el compromiso de las Instituciones de Salud de nuestro Municipio. Hemos sido muy bien recibidos por los médicos y directivos. Somos conscientes de que a partir del lanzamiento de este proyecto se han reactivado los llamados al CUCAIBA por muerte encefálica. Cabe destacar que, de 5 operativos realizados en el transcurso de 2013, en 4 se tomó la decisión de donar. Esto demuestra claramente que contamos con una sociedad solidaria pero desinformada, ya que, ante la pregunta en ese momento de dolor, estas familias hicieron posible el milagro. Pero también  habla de la falta un compromiso sostenido. Médicos, enfermeros, personal administrativo, directivos, familia y todos como sociedad. Para ello también se han realizado talleres en diferentes escuelas del distrito con chicos que cursan el último año de la escuela secundaria. Asimismo, la maratón que realiza la Fundación Nano cada año en el corredor aeróbico, tuvo como lema la concientización de donación de córneas. </w:t>
      </w:r>
    </w:p>
    <w:p>
      <w:pPr>
        <w:pStyle w:val="Normal"/>
        <w:jc w:val="both"/>
        <w:rPr>
          <w:sz w:val="28"/>
          <w:szCs w:val="28"/>
        </w:rPr>
      </w:pPr>
      <w:r>
        <w:rPr>
          <w:sz w:val="28"/>
          <w:szCs w:val="28"/>
        </w:rPr>
        <w:t>Podemos decir con orgullo que, en 2013 hemos trabajado exitosamente en el Sanatorio General Sarmiento, en el Sanatorio San Miguel, en la Hospital Larcade, aunque  se espera que el trabajo de concientización colabore a que más personas se comprometan con esta iniciativa. En el año 2014 la suerte fue otra. Sólo un operativo en el Hospital Larcade se hizo posible. Entendemos que todos podemos encontrarnos, en algún momento necesitando un órgano o tejido, como es el caso de las córneas, o ante la pérdida de un ser querido. Convocamos especialmente a las familias, ya que la donación, más allá de una decisión personal, es un acto de amor en el seno de la familia. Es la familia la que dona.</w:t>
      </w:r>
    </w:p>
    <w:p>
      <w:pPr>
        <w:pStyle w:val="Normal"/>
        <w:jc w:val="both"/>
        <w:rPr/>
      </w:pPr>
      <w:r>
        <w:rPr>
          <w:sz w:val="28"/>
          <w:szCs w:val="28"/>
        </w:rPr>
        <w:t>Abramos los ojos. Somos comunidad. Y la comunidad la hacemos entre todos. No estamos lejos de que esta comunidad sea una comunidad donante. Nos falta trabajar, trabajar en conjunto por una sociedad más justa y solidaria.</w:t>
      </w:r>
    </w:p>
    <w:p>
      <w:pPr>
        <w:pStyle w:val="Normal"/>
        <w:spacing w:before="0" w:after="200"/>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54:00Z</dcterms:created>
  <dc:creator>MARIANTO</dc:creator>
  <dc:description/>
  <dc:language>en-US</dc:language>
  <cp:lastModifiedBy>USUARIO</cp:lastModifiedBy>
  <dcterms:modified xsi:type="dcterms:W3CDTF">2015-04-27T22:54:00Z</dcterms:modified>
  <cp:revision>2</cp:revision>
  <dc:subject/>
  <dc:title/>
</cp:coreProperties>
</file>