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o: Abordaje clínico del paciente con patología Toxica laboral y ambiental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Director:</w:t>
      </w:r>
      <w:r>
        <w:rPr>
          <w:sz w:val="24"/>
          <w:szCs w:val="24"/>
        </w:rPr>
        <w:t xml:space="preserve"> Dra. Torres Cerino Ma. Verónica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ecretaria:</w:t>
      </w:r>
      <w:r>
        <w:rPr>
          <w:sz w:val="24"/>
          <w:szCs w:val="24"/>
        </w:rPr>
        <w:t xml:space="preserve"> Dra. Misczcuk Viviana</w:t>
      </w:r>
      <w:r>
        <w:rPr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centes:</w:t>
      </w:r>
      <w:r>
        <w:rPr>
          <w:sz w:val="24"/>
          <w:szCs w:val="24"/>
        </w:rPr>
        <w:t xml:space="preserve"> Dra. Torres Cerino Ma. Verónica, Dra. Borras, Dra. Torres Cerino Ma. Gabriela, Dr. Marucci José</w:t>
      </w:r>
    </w:p>
    <w:p>
      <w:pPr>
        <w:pStyle w:val="Prrafodelist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rFonts w:eastAsia="Times New Roman"/>
          <w:color w:val="000000"/>
          <w:kern w:val="2"/>
          <w:sz w:val="64"/>
          <w:szCs w:val="64"/>
          <w:lang w:val="es-ES" w:eastAsia="es-ES"/>
        </w:rPr>
      </w:pPr>
      <w:r>
        <w:rPr>
          <w:b/>
          <w:sz w:val="24"/>
          <w:szCs w:val="24"/>
        </w:rPr>
        <w:t>Presentación:</w:t>
      </w:r>
      <w:r>
        <w:rPr>
          <w:rFonts w:eastAsia="Times New Roman"/>
          <w:color w:val="000000"/>
          <w:kern w:val="2"/>
          <w:sz w:val="64"/>
          <w:szCs w:val="64"/>
          <w:lang w:val="es-ES" w:eastAsia="es-ES"/>
        </w:rPr>
        <w:t xml:space="preserve"> </w:t>
      </w:r>
    </w:p>
    <w:p>
      <w:pPr>
        <w:pStyle w:val="Prrafodelista"/>
        <w:ind w:left="0" w:hanging="0"/>
        <w:jc w:val="both"/>
        <w:rPr/>
      </w:pPr>
      <w:r>
        <w:rPr>
          <w:b/>
          <w:sz w:val="24"/>
          <w:szCs w:val="24"/>
          <w:lang w:val="es-ES"/>
        </w:rPr>
        <w:t xml:space="preserve">Según la OMS, aproximadamente 25% de las enfermedades y muertes en el mundo se deben a lo que se define como factores ambientales (agua no apta para consumo, malas condiciones sanitarias y de higiene, contaminación del aire, riesgo laboral, accidentes industriales, cambio climático, mal uso del suelo y mala administración de recursos naturales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s-ES"/>
        </w:rPr>
        <w:t>Esto es más claro en los países en desarrollo y la contribución de los factores ambientales a la carga de morbilidad se verá magnificada e incrementada por los crecientes efectos del cambio climático en la salud. Por otro lado decenas de miles de sustancias químicas están en uso en el mundo y solo un ínfimo porcentaje fue correctamente analizado para descartar propiedades nocivas para la salud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s-ES"/>
        </w:rPr>
        <w:t>Las exposiciones químicas en las ventanas críticas del desarrollo pueden traer efectos en la salud a corto y largo plazo ya que los químicos actúan de manera sinérgica</w:t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s exposiciones crónicas a muy bajas dosis tienen impacto como disruptores hormonales</w:t>
      </w:r>
      <w:r>
        <w:rPr>
          <w:b/>
          <w:sz w:val="24"/>
          <w:szCs w:val="24"/>
        </w:rPr>
        <w:t>. El personal de salud debe estar entrenado en reconocer factores de riesgo y la actividad médica no puede estar ajena a esta situación</w:t>
      </w:r>
    </w:p>
    <w:p>
      <w:pPr>
        <w:pStyle w:val="Prrafodelista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obtener herramientas practicas para poder abordar correctamente pacientes que presenten patología relacionadas con su puesto de trabajo o el entorno donde viven. Reconocer a la enfermedad toxica como diagnostico diferencial y establecer diagnósticos presuntivos correctos para realizar intervenciones pertinentes en el paciente y en los puestos de trabajo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rigido a:</w:t>
      </w:r>
      <w:r>
        <w:rPr>
          <w:sz w:val="24"/>
          <w:szCs w:val="24"/>
        </w:rPr>
        <w:t xml:space="preserve"> Médicos generalistas, médicos laborales, Clínicos, Pediatras, Médicos de familia, personal de Salud, estudiantes de Carreras afines que deseen obtener herramientas para la evaluación y seguimiento de los pacientes con potenciales enfermedades debidas al puesto de trabajo o al entorno(medio ambiente) donde vive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enidos:</w:t>
      </w:r>
      <w:r>
        <w:rPr>
          <w:sz w:val="24"/>
          <w:szCs w:val="24"/>
        </w:rPr>
        <w:t xml:space="preserve"> Material teórico de toxicología laboral y nociones básicas de toxicología ambiental y manejo de situaciones asociadas a exposición aguda y crónica dentro del entorno laboral y domiciliario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uración:</w:t>
      </w:r>
      <w:r>
        <w:rPr>
          <w:sz w:val="24"/>
          <w:szCs w:val="24"/>
        </w:rPr>
        <w:t xml:space="preserve">  Cuatrimestral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eriodicidad:</w:t>
      </w:r>
      <w:r>
        <w:rPr>
          <w:sz w:val="24"/>
          <w:szCs w:val="24"/>
        </w:rPr>
        <w:t xml:space="preserve">  Quincenal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odalidad:</w:t>
      </w:r>
      <w:r>
        <w:rPr>
          <w:sz w:val="24"/>
          <w:szCs w:val="24"/>
        </w:rPr>
        <w:t xml:space="preserve">  a distancia virtual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arga horaria:</w:t>
      </w:r>
      <w:r>
        <w:rPr>
          <w:sz w:val="24"/>
          <w:szCs w:val="24"/>
        </w:rPr>
        <w:t xml:space="preserve"> 96 hora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Evaluación final</w:t>
      </w:r>
      <w:r>
        <w:rPr>
          <w:sz w:val="24"/>
          <w:szCs w:val="24"/>
        </w:rPr>
        <w:t>: Si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sto:</w:t>
      </w:r>
      <w:r>
        <w:rPr>
          <w:sz w:val="24"/>
          <w:szCs w:val="24"/>
        </w:rPr>
        <w:t xml:space="preserve"> Argentinos $250 por mes Extranjeros U$D 50 por mes</w:t>
      </w:r>
    </w:p>
    <w:p>
      <w:pPr>
        <w:pStyle w:val="Prrafodelist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</w:p>
    <w:p>
      <w:pPr>
        <w:pStyle w:val="Prrafodelista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roducciónMedioambiente,conceptos ecotoxicológicos,Pacientes: Industria, Ambiente Laboral.Importancia Medico Clínica.Métodos Diagnósticos,  Marcadores biológic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bordaje del Paciente con sospecha de enfermedad asociada al trabajo y el ambiente, Descartar causa toxica (DCT) Entrevistadirigida, Hoja de pesquisa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ustrias metalúrgicas. Evaluación del paciente y el riesgo. Tratamiento en agudo y crónico. Seguimiento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idrocarburos, Solventes, alcoholes, aldehídos y cetonas. Tratamiento y seguimiento Terapias específicas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ustria del plástico y pinturas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guicidas-Agrotóxicos. Evaluación y seguimiento a corto y largo plazo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ustria Petroquímica. Riesgos inherentes a la actividad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tes Sensibilizantes  de vías Respiratorias. Abordaje y seguimiento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tes Sensibilizantes Piel y Faneras. Abordaje y seguimien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arcinogenicidad asociada al trabajo.Clasificación internacional (IARC).Conceptos en seguimiento e imputabilidad de las sustancias.Disruptores endócrinos. Conceptos. Ejemplos. 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bajo domiciliario. Artesanías, talleres, soldaduras. Artistas plásticos y hobbistas, Etc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ses asfixiantes, espacios confinados. Exposición laboral y ambiental. Tratamiento y seguimiento clínico a largo plazo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ustria Farmacéutica.Riesgo laboral del personal de Salud. Prevención en instituciones hospitalaria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randes Catástrofes Asociadas: Chernoby</w:t>
      </w:r>
      <w:bookmarkStart w:id="0" w:name="_GoBack"/>
      <w:bookmarkEnd w:id="0"/>
      <w:r>
        <w:rPr>
          <w:sz w:val="24"/>
          <w:szCs w:val="24"/>
        </w:rPr>
        <w:t>l, Minamata, Irán, Exxon- Valdez, Bophal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tención toxicológica en desastres, eventos masivos con victimas múltiples (Gas Sarín, Etc.) Programas atención Fernández, Austral, otros. Análisis Formación de recursos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co legal y regulatorio en medicina laboral y ambiental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3300"/>
          <w:sz w:val="24"/>
          <w:szCs w:val="24"/>
          <w:u w:val="single"/>
          <w:lang w:eastAsia="es-ES"/>
        </w:rPr>
      </w:pPr>
      <w:r>
        <w:rPr>
          <w:rFonts w:eastAsia="Times New Roman" w:cs="Arial"/>
          <w:b/>
          <w:bCs/>
          <w:color w:val="003300"/>
          <w:sz w:val="24"/>
          <w:szCs w:val="24"/>
          <w:u w:val="single"/>
          <w:lang w:eastAsia="es-ES"/>
        </w:rPr>
        <w:t>Maria Veronica Torres Cerino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edica Pediatra- Medica Toxicóloga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edica a cargo de Unidad de Toxicología y Medio Ambiente Hospital Universitario Austral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 xml:space="preserve">Docente Adjunta a cargo de cátedra de Toxicología Universidad Austral 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Titular de guardia de toxicología Hospital de Niños Ricardo Gutiérrez</w:t>
      </w:r>
    </w:p>
    <w:p>
      <w:pPr>
        <w:pStyle w:val="Normal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Ex jefa de trabajos prácticos de toxicología - Universidad Favaloro  (Carrera de medicina)</w:t>
      </w:r>
    </w:p>
    <w:p>
      <w:pPr>
        <w:pStyle w:val="Normal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Ex docente de toxicología forense  - ISALUD (Carrera de medicina Legal)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 xml:space="preserve">Ex docente de Toxicología 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Ex docente de Embriología medica de Universidad de Buenos Aires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iembro Titular de la Sociedad Argentina de Pediatría (Miembro de la Subcomisión de salud ambiental infantil y del Grupo de trabajo de adolescencia y adicciones)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iembro ALATOX (Asociación Latinoamericana de Toxicología)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iembro titular de Salud sin Daño internacional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iembro REDARTOX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eastAsia="Times New Roman" w:cs="Arial"/>
          <w:b/>
          <w:b/>
          <w:bCs/>
          <w:color w:val="000000"/>
          <w:kern w:val="2"/>
          <w:sz w:val="24"/>
          <w:szCs w:val="24"/>
          <w:u w:val="single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iembro fundador de Agenda Global de Hospitales Verdes y Saludables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u w:val="single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u w:val="single"/>
          <w:lang w:eastAsia="es-ES"/>
        </w:rPr>
        <w:t>José María Marucci Muñiz</w:t>
      </w:r>
      <w:r>
        <w:rPr>
          <w:rFonts w:eastAsia="Times New Roman" w:cs="Arial"/>
          <w:b/>
          <w:bCs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>Medico. Especialista en terapia intensiva, emergentología, medicina interna medicina labora,. Magister en toxicología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.            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val="pt-BR" w:eastAsia="es-ES"/>
        </w:rPr>
        <w:t xml:space="preserve">Interino Guardia médica. Hospital I. Pirovano. </w:t>
      </w: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 xml:space="preserve">Tarea asignada: comité de emergencias.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bCs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 xml:space="preserve">Docente: Departamento de medicina laboral. Instituto argentino de seguridad. 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>Jefe de trabajos prácticos de la cátedra de toxicología de la fundación Barceló y coordinador de la escuela de ayudantes de la misma cátedra. 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>Asistente de Trabajos prácticos de la asignatura emergentología ( dpto. cirugía ) de la facultad de ciencias médicas fundación Favaloro.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 xml:space="preserve">Co-director del curso </w:t>
      </w:r>
      <w:bookmarkStart w:id="1" w:name="riesgos"/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>“</w:t>
      </w:r>
      <w:bookmarkEnd w:id="1"/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 xml:space="preserve">RIESGOS OCUPACIONALES TOXICOLÓGICOS PREVALENTES” dictado en IRAM y COPIME. </w:t>
      </w:r>
      <w:r>
        <w:rPr>
          <w:rFonts w:eastAsia="Times New Roman" w:cs="Arial"/>
          <w:bCs/>
          <w:iCs/>
          <w:color w:val="0000FF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bCs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 xml:space="preserve">Instructor del departamento de docencia y capacitación del SAME.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bCs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 xml:space="preserve">Instructor de trabajos prácticos del laboratorio de simulación clínica (LASIC) UBA.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 xml:space="preserve">Coordinador de modulo. Curso bianual de formación de médicos emergentólogos. SAME, Médicos municipales.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bCs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>Jefe de trabajos prácticos Cátedra de emergentología IUCS Fundación Barceló.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bCs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 xml:space="preserve">Miembro REDARTOX: Red Argentina De Toxicología. 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bCs/>
          <w:iCs/>
          <w:color w:val="000000"/>
          <w:sz w:val="24"/>
          <w:szCs w:val="24"/>
          <w:lang w:eastAsia="es-ES"/>
        </w:rPr>
        <w:t xml:space="preserve">Miembro </w:t>
      </w:r>
      <w:r>
        <w:rPr>
          <w:rFonts w:eastAsia="Times New Roman" w:cs="Arial"/>
          <w:bCs/>
          <w:iCs/>
          <w:color w:val="000000"/>
          <w:sz w:val="24"/>
          <w:szCs w:val="24"/>
          <w:lang w:val="pt-BR" w:eastAsia="es-ES"/>
        </w:rPr>
        <w:t xml:space="preserve">ALATOX (Diretor. vocal argentino / comite editorial web.)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bCs/>
          <w:color w:val="003300"/>
          <w:sz w:val="24"/>
          <w:szCs w:val="24"/>
          <w:u w:val="single"/>
          <w:lang w:eastAsia="es-ES"/>
        </w:rPr>
        <w:t>Mirta Borras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edica Pediatra- Medica Toxicóloga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Jefa de trabajos prácticos de Universidad Austral( toxicología)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Docente de toxicología Universidad de Buenos Aires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edica De planta de División Toxicología Hospital Fernández Área de Salud Ambiental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iembro Titular de la Sociedad Argentina de Pediatría (Miembro de la Subcomisión de salud ambiental infantil y del Grupo de trabajo de adolescencia y adicciones)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Ex docente de pediatría Fundación Barceló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iembro titular de Salud sin Daño internacional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iembro REDARTOX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iembro fundador de Agenda Global de Hospitales Verdes y Saludables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/>
          <w:b/>
          <w:bCs/>
          <w:color w:val="003300"/>
          <w:sz w:val="24"/>
          <w:szCs w:val="24"/>
          <w:u w:val="single"/>
          <w:lang w:eastAsia="es-ES"/>
        </w:rPr>
        <w:t>María Gabriela Torres Cerino</w:t>
      </w:r>
    </w:p>
    <w:p>
      <w:pPr>
        <w:pStyle w:val="Normal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édica legista - Máster en toxicología médica.</w:t>
      </w:r>
    </w:p>
    <w:p>
      <w:pPr>
        <w:pStyle w:val="Normal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Profesora Titular Asociada de toxicología Fundación H.A. Barceló - IUCS.</w:t>
      </w:r>
    </w:p>
    <w:p>
      <w:pPr>
        <w:pStyle w:val="Normal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Docente de toxicología forense Fundación H.A. Barceló - IUCS. (Carrera de medicina legal) </w:t>
      </w:r>
    </w:p>
    <w:p>
      <w:pPr>
        <w:pStyle w:val="Normal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Profesora de Medicina industrial - Instituto Argentino de Seguridad.(Tecnicatura en higiene y seguridad)</w:t>
      </w:r>
    </w:p>
    <w:p>
      <w:pPr>
        <w:pStyle w:val="Normal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édica Titular de Comisión médica - Superintendencia de Riesgos del Trabajo</w:t>
      </w:r>
    </w:p>
    <w:p>
      <w:pPr>
        <w:pStyle w:val="Normal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Ex jefa de trabajos prácticos de toxicología - Universidad Favaloro  (Carrera de medicina)</w:t>
      </w:r>
    </w:p>
    <w:p>
      <w:pPr>
        <w:pStyle w:val="Normal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Ex docente de toxicología forense  - ISALUD (Carrera de medicina Legal)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Ex titular de toxicología laboral  Universidad de Flores. (Licenciatura en higiene y seguridad)</w:t>
      </w:r>
    </w:p>
    <w:p>
      <w:pPr>
        <w:pStyle w:val="Normal"/>
        <w:rPr>
          <w:rFonts w:eastAsia="Times New Roman" w:cs="Arial"/>
          <w:b/>
          <w:b/>
          <w:bCs/>
          <w:color w:val="003300"/>
          <w:sz w:val="24"/>
          <w:szCs w:val="24"/>
          <w:u w:val="single"/>
          <w:lang w:eastAsia="es-ES"/>
        </w:rPr>
      </w:pPr>
      <w:r>
        <w:rPr>
          <w:rFonts w:eastAsia="Times New Roman" w:cs="Arial"/>
          <w:b/>
          <w:bCs/>
          <w:color w:val="003300"/>
          <w:sz w:val="24"/>
          <w:szCs w:val="24"/>
          <w:u w:val="single"/>
          <w:lang w:eastAsia="es-ES"/>
        </w:rPr>
        <w:t>Miszczuk Viviana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 xml:space="preserve">Medica clínica, medica toxicóloga. 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 xml:space="preserve">Medica de Staff del Servicio de Emergencias y de la Unidad de Toxicología y Medio Ambiente del Hospital Universitario Austral. 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 xml:space="preserve">Medica de Unidad de Terapia Intensiva del Hospital Naval. </w:t>
      </w:r>
    </w:p>
    <w:p>
      <w:pPr>
        <w:pStyle w:val="Normal"/>
        <w:rPr>
          <w:rFonts w:eastAsia="Times New Roman" w:cs="Arial"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Cs/>
          <w:color w:val="003300"/>
          <w:sz w:val="24"/>
          <w:szCs w:val="24"/>
          <w:lang w:eastAsia="es-ES"/>
        </w:rPr>
        <w:t>Medica Toxicóloga de guardia del Hospital Nacional Alejandro Posadas.</w:t>
      </w:r>
    </w:p>
    <w:p>
      <w:pPr>
        <w:pStyle w:val="Normal"/>
        <w:spacing w:before="0" w:after="200"/>
        <w:rPr>
          <w:rFonts w:eastAsia="Times New Roman" w:cs="Arial"/>
          <w:b/>
          <w:b/>
          <w:bCs/>
          <w:color w:val="003300"/>
          <w:sz w:val="24"/>
          <w:szCs w:val="24"/>
          <w:lang w:eastAsia="es-ES"/>
        </w:rPr>
      </w:pPr>
      <w:r>
        <w:rPr>
          <w:rFonts w:eastAsia="Times New Roman" w:cs="Arial"/>
          <w:b/>
          <w:bCs/>
          <w:color w:val="003300"/>
          <w:sz w:val="24"/>
          <w:szCs w:val="24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5:00Z</dcterms:created>
  <dc:creator>Mirta</dc:creator>
  <dc:description/>
  <cp:keywords/>
  <dc:language>en-US</dc:language>
  <cp:lastModifiedBy>Administrador</cp:lastModifiedBy>
  <dcterms:modified xsi:type="dcterms:W3CDTF">2013-12-27T13:55:00Z</dcterms:modified>
  <cp:revision>2</cp:revision>
  <dc:subject/>
  <dc:title/>
</cp:coreProperties>
</file>